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AIKIDO KLUB  TRENČÍ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PR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o a priezvisko................................................................       Rodné číslo............................../.............</w:t>
      </w:r>
    </w:p>
    <w:p>
      <w:pPr>
        <w:pStyle w:val="Normal"/>
        <w:rPr/>
      </w:pPr>
      <w:r>
        <w:rPr/>
        <w:t xml:space="preserve">         </w:t>
      </w:r>
      <w:r>
        <w:rPr/>
        <w:t>Škola (zamestnávateľ) názov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dres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a trvalého bydliska......................................................       tel. č. 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a prechodného bydliska..............................................        tel. č. 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E-mailová adresa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tné prehláseni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ikido cvičím na vlastnú zodpovednosť. </w:t>
      </w:r>
    </w:p>
    <w:p>
      <w:pPr>
        <w:pStyle w:val="Normal"/>
        <w:rPr/>
      </w:pPr>
      <w:r>
        <w:rPr/>
        <w:t xml:space="preserve">Zaväzujem sa dodržiavať pravidlá klubu. </w:t>
      </w:r>
    </w:p>
    <w:p>
      <w:pPr>
        <w:pStyle w:val="Normal"/>
        <w:rPr/>
      </w:pPr>
      <w:r>
        <w:rPr/>
        <w:t xml:space="preserve">Poznám svoj zdravotný stav a prehlasujem, že nie je prekážkou cvičenia Aikido. </w:t>
      </w:r>
    </w:p>
    <w:p>
      <w:pPr>
        <w:pStyle w:val="Normal"/>
        <w:rPr/>
      </w:pPr>
      <w:r>
        <w:rPr/>
        <w:t xml:space="preserve">Znalosti, získané pri tréningu v tomto klube nezneuži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e prehlasujem, že som bol poučený o bezpečnostných a právnych predpisoch súvisiacich s cvičením Aikido v Aikido klube Trenčín – ŠK Profesionál a budem dodržiavať všetky pravidlá klubu. Ďalej, že budem šíriť dobré meno Aikido, svojho klubu, trénerov a kolego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V Trenčíne dňa.........................................................                           podpis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cs-CZ"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9:00Z</dcterms:created>
  <dc:creator>UNMS</dc:creator>
  <dc:description/>
  <cp:keywords/>
  <dc:language>en-US</dc:language>
  <cp:lastModifiedBy>Peter</cp:lastModifiedBy>
  <dcterms:modified xsi:type="dcterms:W3CDTF">2006-11-06T08:55:00Z</dcterms:modified>
  <cp:revision>2</cp:revision>
  <dc:subject/>
  <dc:title>AIKIDO KLUB  TRENČÍN</dc:title>
</cp:coreProperties>
</file>